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Камскополянская средняя общеобразовательная школа №2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глубленным изучением отдельных предметов» НМР Р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  <w:t xml:space="preserve">_________________ /Э.А. Валеев </w:t>
      </w:r>
    </w:p>
    <w:p>
      <w:pPr>
        <w:pStyle w:val="Normal"/>
        <w:ind w:left="720" w:hanging="0"/>
        <w:jc w:val="right"/>
        <w:rPr/>
      </w:pPr>
      <w:r>
        <w:rPr/>
        <w:t xml:space="preserve">«____» ___________________ 2024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БОУ «Камскополянская средняя общеобразовательная школа №2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 углубленным изучением отдельных предметов» НМР Р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24– 2025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бухгалтер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 бухгалтер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ответственный за культурно-масс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ответственный за культурно-массов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ивную работу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бухгалтер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проф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54:00Z</dcterms:created>
  <dc:creator>Айгуль</dc:creator>
  <dc:description/>
  <cp:keywords/>
  <dc:language>en-US</dc:language>
  <cp:lastModifiedBy>Экзамен</cp:lastModifiedBy>
  <cp:lastPrinted>2024-05-27T09:48:00Z</cp:lastPrinted>
  <dcterms:modified xsi:type="dcterms:W3CDTF">2024-05-27T06:50:00Z</dcterms:modified>
  <cp:revision>14</cp:revision>
  <dc:subject/>
  <dc:title/>
</cp:coreProperties>
</file>